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программы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Шаталовский ДС «Крепы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твечает образовательному запросу социума, 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Программы соответствует ФОП ДО и обеспечива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и развитие ребенка дошкольного возраста как гражданина Российской Федерации, формирование основ его гражданской и культурной идентичности на доступном его возрасту содержании доступными средства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единого ядра содержания дошкольного образования (далее – ДО), ориентированного на приобщение детей к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единого федерального образовательного пространства воспитания и обучения детей от рождения до поступления в начальную школу, обеспечивающего ребенку и его родителям (законным представителям), равные, качественные условия ДО, вне зависимости от места и региона прож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, формируемой участниками образовательных отношений, представлены выбранные участниками образовательных отношений программы, направленные на развитие детей в образовательных областях, видах деятельности и культурных практиках (парциальные образовательные программы), отобранные с учетом приоритетных направлений, климатических особенностей, а также для обеспечения коррекции нарушений развития и ориентированные на потребность детей и их родите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Программы (инвариантная) определяет содержание и организацию образовательного процесса для детей дошкольного возраста от 1,5 до 7 лет по 5 образовательным областям «Социально-коммуникативное развитие», «Познавательное развитие», «Речевое развитие», «Художественно-эстетическое развитие», «Физическое развитие» в соответствии с ФОП ДО и ФГОС Д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ограммы, формируемая участниками образовательных отношений (вариативная), составлена на основе парциальных программ, выбранных участниками образовательных отношений и направленных на развитие детей в образовательных областях, видах деятельности и культурных практиках с учетом регионального компонен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.А. Бучек, Г.А. Махова, Е.А. Мережко, Ю.Н. Наседкина, О.В. Пастюк, Г.А. Репринцева, Л.В. Серых, Т.А. Шутова. Парциальная программа дошкольного образования «Здравствуй, мир Белогорья» (образовательная область «Познавательное развитие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циальная программа «Алгоритмика: развитие логического и алгоритмического мышления детей 6-7 ле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ГОС ДО в Программе содержится целевой, содержательный и организационный разде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евом разделе Программы представлены цели, задачи, принципы и подходы к ее формированию; планируемые результаты освоения Программы в младенческом, раннем, дошкольном возрастах, а также на этапе завершения освоения Программы; характеристики особенностей развития детей младенческого, раннего и дошкольного возрастов, подходы к педагогической диагностике планируемых резуль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ый раздел Программы включает описа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 и содержания образовательной деятельности по каждой из образовательных областей для всех возрастных групп обучающихся (социально-коммуникативное, познавательное, речевое, художественно-эстетическое, физическое развитие) в соответствии с федеральной программой и с учетом используемых методических пособий, обеспечивающих реализацию данного содерж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вных форм, способов, методов и средств реализации Федер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 образовательной деятельности разных видов и культурных практ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в поддержки детской инициатив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 взаимодействия педагогического коллектива с семьями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 по профессиональной коррекции нарушений развит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ый раздел включает рабочую программу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 Программы включает опис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х и кадровых условий реализации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развивающей предметно-пространственной среды (далее –РППС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ность методическими материалами и средствами обучения и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представлены режим и распорядок дня во всех возрастных группах, календарный план воспитательной работы, учебный график, календарный график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19:00Z</dcterms:created>
  <dc:creator>Ольга С</dc:creator>
  <dc:description/>
  <cp:keywords/>
  <dc:language>en-US</dc:language>
  <cp:lastModifiedBy>Ольга С</cp:lastModifiedBy>
  <dcterms:modified xsi:type="dcterms:W3CDTF">2024-04-11T01:31:00Z</dcterms:modified>
  <cp:revision>4</cp:revision>
  <dc:subject/>
  <dc:title/>
</cp:coreProperties>
</file>