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воспитания МБДОУ «Шаталовский ДС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униципального бюджетного дошкольного образовательного учреждения «Шаталовский детский сад «Крепыш» Старооскольского городского округа (далее - Программа воспитания) определяет содержание и организацию воспитательной работы муниципального бюджетного дошкольного образовательного учреждения «Шаталовский детский сад «Крепыш» (далее - 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следующих нормативных правовых документов, регламентирующих функционирование системы дошкольного образования в Российской Федер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ред. от 04.07.2020г.) ст.67.1, п.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№ 273-ФЗ «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Федерального закона «Об образовании в Российской Федерации» и Федерального государственного образовательного стандарта дошкольного образования (далее - ФГОС, Стандарт), с учетом: «Примерной программы воспитания», которая была разработана сотрудниками ФГБНУ «Институт изучения детства, семьи и воспитания Российской академии образования» и одобрена решением Федерального учебно-методического объединения по общему образованию (протокол №2/21 от 01.07.2021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является компонентом основной образовательной программы, реализуемой в ДОУ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спитанием понимается «деятельность, направленная на развитие личности, создание условий для самоопределения и социализации,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цесса воспитания лежат конституционные и национальные ценности российского общества, которые нашли свое отражение в основных направлениях воспитательной работы ДОУ. Ценности Родины и природы лежат в основе патриотического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человека, семьи, дружбы, сотрудничества лежат в основе социального направления воспитания. Ценность знания лежит в основе познавательного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знания лежит в основе познавательного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здоровья лежит в основе физического и оздоровительного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труда лежит в основе трудового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культуры и красоты лежат в основе этико-эстетического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учитывает условия, существующие в ДОУ, индивидуальные особенности, интересы, потребности воспитанников 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реализуется в течение всего времени нахождения ребенка в детском саду: в процессе ООД, режимных моментах, совместной деятельности с детьми и индивидуа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спитания предполагает социальное партнерство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спитания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ценностного отношения к окружающему миру, другим людям, себ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Программы воспитания является - создание организационно-педагогических условий в части воспитания, личностного развития и социализации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формируются для каждого возрастного периода (до 3 лет,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школьного. Задачи воспитания соответствуют основным направлениям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19:00Z</dcterms:created>
  <dc:creator>Ольга С</dc:creator>
  <dc:description/>
  <cp:keywords/>
  <dc:language>en-US</dc:language>
  <cp:lastModifiedBy>Ольга С</cp:lastModifiedBy>
  <dcterms:modified xsi:type="dcterms:W3CDTF">2024-04-11T00:54:00Z</dcterms:modified>
  <cp:revision>3</cp:revision>
  <dc:subject/>
  <dc:title/>
</cp:coreProperties>
</file>