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МБДОУ   «Шаталовский ДС «Крепы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осколь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1 » января 2021г. № 3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 МБДОУ «Шаталовский ДС  «Креп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11 » января 2021г. №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ЖИМЕ ЗАНЯТИЙ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ШАТАЛОВСКИЙ  ДЕТСКИЙ САД «КРЕП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для муниципального бюджетного дошкольного образовательного учреждения «Шаталовский детский сад «Крепыш» Старооскольского городского округа (далее ДОУ) в соответствии 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Российской Федерации «Об образовании в Российской Федерации» (от 29.12.2012 г. № 273- ФЗ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государственным образовательным стандартом дошкольного образования (Приказ Министерства образования и науки Российской Федерации от 17.10.2013 г. № 1155 г. Москва «Об утверждении федерального государственного образовательного стандарта дошкольного образования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просвещения Российской Федерации от 31.07.2020 г. № 373 «Об утверждении Порядка организации и осуществления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далее – Порядо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Главного государственного санитарного врача Российской Федерации от 28.09.2020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Главного государственного санитарного врача Российской Федерации от 27.10.2020 г. № 32 "Об утверждении санитарно-эпидемиологических правил и норм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Главного государственного санитарного врача РФ от 30 июня 2020 г. №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ом МБДОУ «Шаталовский ДС «Крепыш» Староосколь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егламентирует режим работы, режим занятий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функционирования ДО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У работает по 5-дневной рабочей неде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с 07.30 ч до 18:00 ч (10,5 ча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 – суббота, воскресенье, празднич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й процесс осуществляется в соответствии с основной образовательной программой дошкольного образования ДОУ, с учетом санитарно-эпидемиологических правил и норма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занятий воспитан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занятий воспитанников регламентируется годовым календарным учебным графиком, расписанием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ицей измерения учебного времени и основной формой организации воспитательно-образовательной работы в ДОУ является занятие. Учебный год в ДОУ начинается с 1 сентября и заканчивается 31 м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ервый учебный день приходится на выходной день, то учебный год начинается в первый, следующий за ним,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 во всех возрастных группах составляет 36 нед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год делится  на учебный и  каникулярные пери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икулярные пери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имние канику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етний оздоровительный период (с 1 июня по 31 авгус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и периоды проводится работа с детьми художественно-эстетического и оздоровительного циклов (музыкальные, физкультурные, рисование и т.п., игры, праздники, экскурсии, целевые прогулки и другие формы работы с деть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раннего возраста от 1,5 до 3 лет длительность занятий не должна превышать 10 мин. Допускается осуществлять образовательную деятельность в первую и во вторую половину дня (по 8 - 10 мину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зан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детей от 3 до 4-х лет - не более 15 минут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детей от 4-х до 5-ти лет - не более 20 минут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детей от 5 до 6-тилет - не более 25 минут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детей от 6-ти до 7-ми лет - не более 3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редине времени, отведенного на занятие, проводят физкультурные минутки. Перерывы между занятиями составляет 1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с использованием электронных средств обучения (далее - ЭСО) в возрастных группах до 5 лет не проводятся. При использовании ЭСО с демонстрацией обучающих фильмов, программ или иной информации, продолжительность непрерывного использования экрана не должна превышать для детей 5-7 лет – 5-7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занятий с использованием электронных средств обучения воспитатели проводят гимнастику для глаз. Двигательный режим, физические упражнения и закаливающие мероприятия следует осуществлять с учетом группы здоровья, возраста воспитанников и времени года. Используются формы двигательной активности: утренняя гимнастика, гимнастика после сна, занятия физической культуры в помещении и на воздухе, физкультурные минутки, подвижные игры, спортивные упражнения и другие. Для реализации двигательной деятельности воспитанников используется оборудование и инвентарь спортивного зала, группы и игровой площадки в соответствии с возрастом и ростом воспита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плое время года при благоприятных метеорологических условиях, занятия по физическому развитию рекомендуется организовывать на открытом воздухе. В дождливые, ветреные и морозные дни занятия физической культурой проводятся в физкультурном з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физическому развитию проводится с учетом здоровья воспитанников при постоянном контроле со стороны медицин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режима занятий определяется приказом заведующего в соответствии с нормативно-правовыми документами в случаях объявления карантина, приостановлени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ошкольного образовательного учреждения, воспитатели, несут ответственность за жизнь, здоровье детей, реализацию в полном объеме учебного плана, качество реализуемой образовательной программы дошкольного образования, соответствие применяемых форм, методов и средств организации образовательного процесса возрастным, психофизиологическим особенностям воспитанни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25:00Z</dcterms:created>
  <dc:creator>user</dc:creator>
  <dc:description/>
  <dc:language>en-US</dc:language>
  <cp:lastModifiedBy>user</cp:lastModifiedBy>
  <dcterms:modified xsi:type="dcterms:W3CDTF">2021-11-25T17:45:00Z</dcterms:modified>
  <cp:revision>1</cp:revision>
  <dc:subject/>
  <dc:title/>
</cp:coreProperties>
</file>