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учреждения 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таловский ДС «Крепы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января 2021 года протокол № 1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заведующего 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таловский ДС «Крепы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осколь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 11 » января  2021 г.      №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тношений между муниципальным бюджетным дошкольным образовательным учреждением «Шаталовский детский сад «Крепыш» Старооскольского городского округа и родителями (законными представителями) несовершеннолетних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анное Положение разработано в соответствии с Федеральным законом №273 - ФЗ от 29.12.2012 г. «Об образовании в Российской Федерации» с изменениями от 24.03.2021 г., Федеральным Законом «Об основных гарантиях прав ребенка в Российской Федерации» от 24.07.1998 г. №124-ФЗ с изменениями от 23.07.2020 г., Приказом Министерства просвещения Российской Федерации от 31.07.2020 г. №3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просвещения Российской Федерации от 15.05.2020 г. №236 «Об утверждении Порядка приема на обучение по образовательным программам дошкольного образования» (с изменениями на 08.09.2020 г.), Приказом Минобрнауки России от 28.12.2015 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на 25.06.2020 г.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Образовательные отношения -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Участники образовательных отношений -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Возникновение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Основанием возникновения образовательных отношений является приказ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Положением о порядке приема, перевода, отчисления и восстановления воспитанников ДОУ, утвержденными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б образова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В договоре указывается срок его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>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  <w:tab/>
        <w:t>Форма договора об образовании устанавливается дошкольным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на обучение в образовательную организа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Прием на обучение в дошкольное образовательное учреждение регламентируется Правилами о порядке приема, перевода, отчисления и восстановления воспитаннико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Решение об изменении формы получения образования или формы обучения детей - сирот и детей, оставшихся без попечения родителей, принимается с согласия органа опеки и попечительства. Источник: https://ohrana-try da.com /node/40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Основанием для изменения образовательных отношений является приказ, изданный заведующим ДОУ или уполномоченным 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</w:t>
        <w:tab/>
        <w:t>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становление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ельная болез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ительное медицинское обследование или болезнь воспитанника; иные семейные обстоя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ДОУ (карантина, проведения ремонтных рабо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  <w:tab/>
        <w:t>Родители (законные представители) воспитанника для сохранения места в детском саду должны представить документы, подтверждающие отсутствие воспитанника по уважительным прич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  <w:tab/>
        <w:t>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</w:t>
        <w:tab/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</w:t>
        <w:tab/>
        <w:t>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</w:t>
        <w:tab/>
        <w:t>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</w:t>
        <w:tab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  <w:t>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</w:t>
        <w:tab/>
        <w:t>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 и восстановления воспитаннико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</w:t>
        <w:tab/>
        <w:t>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</w:t>
        <w:tab/>
        <w:t>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</w:t>
        <w:tab/>
        <w:t>Настоящее Положение о порядке оформления образовательных отношений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</w:t>
        <w:tab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</w:t>
        <w:tab/>
        <w:t>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</w:t>
        <w:tab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Шаталовский ДС «Креп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серия _______ №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ясь законным</w:t>
        <w:tab/>
        <w:t>представителем несовершеннолетнего воспитанника,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остановить образовательные отношения между МБДОУ «Шаталовский ДС «Крепыш» и воспитанником в связи с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 202__г.                    /_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49:00Z</dcterms:created>
  <dc:creator>user</dc:creator>
  <dc:description/>
  <dc:language>en-US</dc:language>
  <cp:lastModifiedBy>user</cp:lastModifiedBy>
  <dcterms:modified xsi:type="dcterms:W3CDTF">2021-11-25T19:36:00Z</dcterms:modified>
  <cp:revision>1</cp:revision>
  <dc:subject/>
  <dc:title/>
</cp:coreProperties>
</file>